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ZF1.271.12.Mat. biurowe-Sięgnij p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j. Dz. U. z 2010r Nr 113 poz. 759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ne wykonawcy składającego ofert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ego do postępowania o udzielenie zamówienia na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szkół i Biura Projektu w ramach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Sięgnij po sukces – zajęcia rozwijające dla uczniów zdolnych w gminie Połaniec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(my) się w imieniu Podmiotu, który reprezentuję(my) do oddania w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do dyspozycji niezbędnych zasob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Podmiotu</w:t>
      </w:r>
    </w:p>
    <w:p>
      <w:pPr>
        <w:pStyle w:val="Header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4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4T06:57:00Z</dcterms:modified>
  <cp:revision>5</cp:revision>
  <dc:subject/>
  <dc:title/>
</cp:coreProperties>
</file>